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IĞDIR MESLEK YÜKSEKOKULU MÜDÜRLÜĞÜ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…………………………………………</w:t>
      </w:r>
      <w:r>
        <w:rPr/>
        <w:t>Bölümü/Programı ...................... numaralı öğrencisiyim. 2025/2026  Eğitim-öğretim yılı güz/bahar yarıyılında kayıt yenileme tarihlerinde ………………………………………….. nedeniyle kaydımı yaptıramadım. Ekle - sil döneminde mazeretime istinaden ders kaydı yaptırmak istiyorum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Gereğini arz ederim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 xml:space="preserve">          ….. /…./2025</w:t>
        <w:tab/>
        <w:tab/>
        <w:tab/>
        <w:tab/>
        <w:tab/>
        <w:tab/>
        <w:tab/>
        <w:tab/>
        <w:tab/>
        <w:tab/>
        <w:t>Adı Soyadı:</w:t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    </w:t>
        <w:tab/>
        <w:tab/>
        <w:tab/>
        <w:t xml:space="preserve">     İmza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35"/>
        <w:gridCol w:w="4215"/>
        <w:gridCol w:w="1418"/>
      </w:tblGrid>
      <w:tr>
        <w:trPr>
          <w:trHeight w:val="29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ra No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</w:tr>
      <w:tr>
        <w:trPr>
          <w:trHeight w:val="2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anışman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Uygundur/Uygun Değildir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bilgi Char"/>
    <w:basedOn w:val="VarsaylanParagrafYazTipi1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Char Char"/>
    <w:qFormat/>
    <w:rPr>
      <w:lang w:val="tr-TR"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Calibri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47:00Z</dcterms:created>
  <dc:creator>Pamukkale Üniversitesi</dc:creator>
  <dc:description/>
  <cp:keywords/>
  <dc:language>en-US</dc:language>
  <cp:lastModifiedBy>lenovo</cp:lastModifiedBy>
  <cp:lastPrinted>2025-09-26T13:52:00Z</cp:lastPrinted>
  <dcterms:modified xsi:type="dcterms:W3CDTF">2025-09-26T11:00:00Z</dcterms:modified>
  <cp:revision>4</cp:revision>
  <dc:subject/>
  <dc:title>Mazeret Nedeniyle Ders Kaydı Dilekçesi</dc:title>
</cp:coreProperties>
</file>